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rFonts w:cs="Arial" w:ascii="Trebuchet MS" w:hAnsi="Trebuchet MS"/>
          <w:b/>
          <w:bCs/>
          <w:color w:val="000000"/>
          <w:sz w:val="44"/>
          <w:szCs w:val="44"/>
        </w:rPr>
        <w:t>Консультация для родителей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rFonts w:cs="Arial" w:ascii="Trebuchet MS" w:hAnsi="Trebuchet MS"/>
          <w:b/>
          <w:bCs/>
          <w:color w:val="000000"/>
          <w:sz w:val="44"/>
          <w:szCs w:val="44"/>
        </w:rPr>
        <w:t>«Особенности развития и воспитания ребенка третьего года жизни»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5"/>
          <w:color w:val="333333"/>
          <w:sz w:val="28"/>
          <w:szCs w:val="28"/>
        </w:rPr>
        <w:t>На третьем году жизни ребенок становится более подвижным, ловким и все более самостоятельным и в игре, и в самообслуживании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Быстро развивается речь ребенка — обогащается ее смысловое содержание и, расширяется словарный запас, грамматически она становится все более правильной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Своевременное развитие речи имеет очень большое значение для развития ребенка третьего года жизни. Понимание речи окружающих способствует обогащению и расширению представлений, знаний ребенка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С этого времени он начинает знания об окружающем получать не только наглядно, но и путем словесных объяснений взрослых («Зимой холодно», «Летом жарко», «Птичка спит в гнездышке — это ее домик», «Зайка живет в лесу», «Самолет летит, и бабочка тоже летит»)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Умея говорить, ребенок может вступать в более разнообразное и сложное общение с другими детьми (например, совместно играть), что также способствует его развитию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Разговаривайте с вашим ребенком, отвечайте на его вопросы, не отстраняйтесь от общения с ним, иначе это затормозит его развитие. Это возраст «почемучек», в этот период очень важен для его обучения и социализации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При помощи речи взрослые уже могут больше, чем раньше, управлять поведением ребенка, так как ему становятся понятными многие их указания и просьбы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На третьем году жизни слово в какой-то мере становится уже и саморегулятором поведения ребенка: «Не буду плакать, я уже большой», — заявляет малыш и, несмотря на боль, сдерживает слезы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Действия ребенка все больше начинают подчиняться словесно выраженной цели. «Сейчас нарисую птичку»,— заявляет малыш иногда прежде, чем начнет рисовать, или просит: «Мама, дай книжку про смурфиков. Я хочу ее смотреть». Правда, он еще довольно легко, под влиянием внешних впечатлений отступает от намеченной цели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У говорящего ребенка воспоминания возникают не только тогда, когда он что-либо видит или слышит, но и когда перед ним нет того, о чем говорят. Например, мама сказала: «Поедем к бабушке», — и ребенок вспоминает: «Поедем на машине, у бабушки большой кот. Я играть с ним буду».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Возможность говорить с ребенком не только о настоящем, но и о том, что было или еще будет, значительно расширяет его кругозор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Таким образом, речь ребенка на третьем году жизни способствует его умственному развитию, расширению кругозора, общению с окружающими, осознанию правил поведения, т. е. развитию личности ребенка в целом.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Тот большой интерес к окружающему, который проявлялся у ребенка ранее, характерен для него и в возрасте 2—3 лет, но в этот период значительно расширяется и углубляется круг его интересов, он теперь способен уже к более длительному наблюдению и общению. Теперь он дольше может сконцентрировать внимание на каком-либо предмете, действии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На основе собственного опыта и объяснений взрослого у ребенка формируются представления и понятия (доктор лечит, шофер водит машины, грибы растут в лесу, вечером надо ложиться спать и т. п.). Характерной особенностью детского мышления является то, что он не может еще отвлеченно мыслить, но в жизни, в конкретных условиях, он уже способен решать простейшие умственные задачи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Так, например он не может ответить на вопрос: «Сколько будет один да один?», но если ему предложить: «Положи два яблока в вазу, а одно возьми себе» — он легко с таким заданием справится. Если его спросить: «Как достать куклу с высокой полки?», он может не ответить. Когда же ему нужно достать предмет, который находится высоко, то он, не задумываясь, поставит стул, залезет на него и достанет нужное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Эти примеры показывают, что мышление ребенка еще непосредственно связано с действием, с конкретными предметами. В течение третьего года жизни у ребенка очень сильно развивается способность к подражанию. Поэтому в его игре отражается уже не только то, что он получил в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непосредственном общении со взрослыми, но то, что видел, слышал. Отображая увиденное, он совершает такие действия, которым его взрослый непосредственно и не обучал, а которые он видел на улице, в гостях, в магазине, о которых услышал или узнал из разговора взрослых между собою, увидел на картине и по телевизору т. д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Поэтому старайтесь не увлекаться совместными посиделками перед телевизором, если есть возможность приобретите специальные обучающие мультфильмы и сказки, но не переусердствуйте, ничто не заменит ребенку живое общение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Новым в подражании ребенка является то, что теперь он воспроизводит не отдельные разрозненные действия, как это было прежде (подражая, причесывается, читает газету, баюкает куклу), а связанные между собой действия, разнообразно сочетая полученные в разное время впечатления: играя, едет на дачу на машине, берет с собой корзиночку, чтобы собирать грибы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Он уже начинает отражать в игре отношения людей: сердится на куклу, потому что она не слушается, или, наоборот, ласкает ее, жалеет — она «заболела»; куколка становится «дочкой», а ребенок — «мамой».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Под влиянием примера и указаний взрослых ребенок начинает следовать правилам поведения. При правильном подходе к нему родителей он может научиться преодолевать небольшие, посильные для него препятствия, делиться своими игрушками с товарищами, спокойно подчиняться требованиям родителей и многое другое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Резко изменяется и характер взаимоотношений ребенка с окружающими людьми. В зависимости от того, какие взаимоотношения существуют между членами семьи и как они относятся к ребенку, у него формируются разнообразные взаимоотношения с матерью, отцом, бабушкой, братьями и сестрами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При благоприятных условиях воспитания ребенок может уже проявлять заботу о матери, сочувствие плачущему, уметь хорошо играть со сверстниками и т. п. Он уже значительно больше и по разнообразным поводам общается с детьми и взрослыми по своей инициативе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В своих действиях и поступках малыш начинает руководствоваться такими понятиями, как: хорошо — нехорошо, можно — нельзя, правильно — неправильно, и может уже оценивать поступки других. Поощрение, похвала радуют его, вызывают желание сделать или поступить еще лучше; осуждение — огорчает. А если ему очень часто делают замечания, к тому же иногда еще и необоснованные или непонятные ему, то он может проявлять упрямство, как часто говорят взрослые, делать «на зло»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Все более, четко обрисовываются индивидуальные особенности психики ребенка, начинают формироваться основы характера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Для воспитания трехлетнего ребенка особое значение приобретает поведение взрослых, их личный пример. Ребенок после двух лет хорошо понимает речь окружающих, может подражать тому, что видит и слышит, и очень легко внушаем, т. е. легко «заражается» чувствами других. Поэтому не только действия близких (матери, отца, бабушки), но и тон, каким они говорят, их привычки, интересы, взгляды, их отношение к труду и окружающим людям оказывают большое влияние на формирование личности ребенка и на приобретение им тех или иных привычек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Устойчивее становится внимание малыша. Одним делом он может заниматься до 30 минут, а при участии взрослых и дольше. Если он чем-то заинтересовался, то теперь его не так-то легко отвлечь. Однако он не в состоянии сосредоточиться на том, что ему неинтересно, что не захватывает его чувства. Он не способен еще к произвольному вниманию. Поэтому так важно, объясняя что-либо ребенку или формируя у него какое-то умение, действовать на его чувства, вызывать интерес и понимание, а не принуждать насильно. Только таким путем можно добиться от него выполнения требований взрослого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2c5">
    <w:name w:val="c2 c5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6:38:00Z</dcterms:created>
  <dc:creator>0r0</dc:creator>
  <dc:description/>
  <cp:keywords/>
  <dc:language>en-US</dc:language>
  <cp:lastModifiedBy>0r0</cp:lastModifiedBy>
  <dcterms:modified xsi:type="dcterms:W3CDTF">2019-08-24T06:39:00Z</dcterms:modified>
  <cp:revision>1</cp:revision>
  <dc:subject/>
  <dc:title>Консультация для родителей</dc:title>
</cp:coreProperties>
</file>